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Т В Е Р Д Ж Е Н 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ішення 44 (позачергової) сесії 7 скликанн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жгородської районної рад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 02.12.2020 р. №7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конання Плану розвитку та індикаторів надання якості медичної допомоги КНП «Ужгородська районна клінічна лікарня Ужгородської районної ради Закарпатської області» за листопад 2020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183"/>
        <w:gridCol w:w="2185"/>
        <w:gridCol w:w="2346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ід Плану розвит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дикатор виконання заход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до якої має бути виконаний захі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твердження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ідсоток витрат на заробітну плату з нарахуваннями до загального бюджету закладу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більшення частки власних надходжень у структурі бюджету заклад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,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івріччя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боргованість по заробітній плат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ується постійн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ількість звернень населення на незадовільне обслуговува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інця 2020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Зменшення терміну перебування хворого на ліжку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,0 л/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,0 л/д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 л/дн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більшити середнє число днів роботи ліжка стаціонар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0 д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20 дні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8 дні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меншення госпітальної летальност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,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8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більшння хірургічної активності (річної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% малоінвазивнихвтручань до абдомінальних операці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 %</w:t>
            </w:r>
          </w:p>
        </w:tc>
      </w:tr>
      <w:tr>
        <w:trPr>
          <w:trHeight w:val="21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більшити % оперативного до консервативного лікування травматологічних хворих в стаціонар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0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0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івріччя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Зменшити % недообстежених хворих на догоспітальгому етап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івріччя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Зменшити показник післяопераційноїї летальності  ургентних випадкі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8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0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івріччя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Зменшити показник післяопераційної летальності планових випадкі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1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Зменшувати питому вагу післяопераційних ускладнен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4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квартал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івріччя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Зменшення % повторних госпіталізацій з приводу одного діагнозу на протязі рок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1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Зменшити відсоток розбіжностей клінічного та патанатомічного діагнозів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івріччя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Збільшити % автоматизації робочих місць медичного персонал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ець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Збільшити відсоток атестованих лікарів від тих, хто підлягає атестаці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8,8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 %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Збільшити відсоток атестованих середніх медпрацівників від тих ,хто підлягає атестаці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8,8 %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1 рок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8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9:00Z</dcterms:created>
  <dc:creator>Diana</dc:creator>
  <dc:description/>
  <cp:keywords/>
  <dc:language>en-US</dc:language>
  <cp:lastModifiedBy>Admin</cp:lastModifiedBy>
  <cp:lastPrinted>2020-12-03T14:09:00Z</cp:lastPrinted>
  <dcterms:modified xsi:type="dcterms:W3CDTF">2020-12-09T12:05:00Z</dcterms:modified>
  <cp:revision>9</cp:revision>
  <dc:subject/>
  <dc:title/>
</cp:coreProperties>
</file>